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IBUNAL REGIONAL FEDERAL DA 2ª REGIÃO – 5ª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CONFLITO DE COMPETÊNCIA nº 2000.02.01.049411-6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1"/>
        </w:rPr>
        <w:t>SUSCITANTE:</w:t>
        <w:tab/>
      </w:r>
      <w:r>
        <w:rPr>
          <w:b/>
          <w:sz w:val="21"/>
        </w:rPr>
        <w:t>JUÍZO FEDERAL DA 5ª VARA DE SÃO JOÃO DE MERIT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1"/>
        </w:rPr>
      </w:pPr>
      <w:r>
        <w:rPr>
          <w:sz w:val="21"/>
        </w:rPr>
        <w:t>SUSCITADO:</w:t>
        <w:tab/>
      </w:r>
      <w:r>
        <w:rPr>
          <w:b/>
          <w:sz w:val="21"/>
        </w:rPr>
        <w:t>JUÍZO FEDERAL DA 11ª VARA-RJ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1"/>
        </w:rPr>
      </w:pPr>
      <w:r>
        <w:rPr>
          <w:sz w:val="21"/>
        </w:rPr>
        <w:t>RELATOR:</w:t>
        <w:tab/>
      </w:r>
      <w:r>
        <w:rPr>
          <w:b/>
          <w:sz w:val="21"/>
        </w:rPr>
        <w:t>DES. FEDERAL CHALU BARBO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Trata-se de conflito negativo de competência suscitado pelo JUÍZO FEDERAL DA 5ª VARA DE SÃO JOÃO DE MERITI, por motivos assim resumid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268" w:hanging="0"/>
        <w:rPr/>
      </w:pPr>
      <w:r>
        <w:rPr>
          <w:sz w:val="21"/>
        </w:rPr>
        <w:t xml:space="preserve">I - O Juízo da 11ª VARA FEDERAL DO RIO DE JANEIRO (CAPITAL) declinou </w:t>
      </w:r>
      <w:r>
        <w:rPr>
          <w:i/>
          <w:sz w:val="21"/>
        </w:rPr>
        <w:t xml:space="preserve">ex officio </w:t>
      </w:r>
      <w:r>
        <w:rPr>
          <w:sz w:val="21"/>
        </w:rPr>
        <w:t>da sua competência para o julgamento de ação ajuizada em face da CAIXA ECONÔMICA FEDERAL – CEF, objetivando a complementação do saldo da conta vinculada ao FGTS mantida junto àquela instituição.  A decisão, com fundamento no art. 109, §2º da Constituição da República, considerou que a ação deveria haver sido proposta no foro do domicílio do autor, ou seja, em uma das Varas Federais de São João de Meriti.</w:t>
      </w:r>
    </w:p>
    <w:p>
      <w:pPr>
        <w:pStyle w:val="TextBody"/>
        <w:ind w:left="2268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2268" w:hanging="0"/>
        <w:rPr/>
      </w:pPr>
      <w:r>
        <w:rPr>
          <w:sz w:val="21"/>
        </w:rPr>
        <w:t xml:space="preserve">II - Remetidos os autos, o Juízo da 5ª VARA FEDERAL DE SÃO JOÃO DE MERITI suscitou conflito negativo de competência, a argumentar que, relativa a competência, dela não poderia haver declinado de ofício o juízo suscitado (cf. súmula nº 33/STJ).  Afirma, além disso, que o §2º do art. 109 da Constituição da República cuida apenas de ações propostas contra a </w:t>
      </w:r>
      <w:r>
        <w:rPr>
          <w:b/>
          <w:sz w:val="21"/>
        </w:rPr>
        <w:t>União Federal</w:t>
      </w:r>
      <w:r>
        <w:rPr>
          <w:sz w:val="21"/>
        </w:rPr>
        <w:t xml:space="preserve">, não se estendendo aos demais entes a que se refere o </w:t>
      </w:r>
      <w:r>
        <w:rPr>
          <w:i/>
          <w:sz w:val="21"/>
        </w:rPr>
        <w:t xml:space="preserve">caput </w:t>
      </w:r>
      <w:r>
        <w:rPr>
          <w:sz w:val="21"/>
        </w:rPr>
        <w:t>do artigo, dentre eles as empresas públicas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De fato, o parágrafo segundo do art. 109 da Constituição da República autoriza o aforamento  na seção judiciária em que domiciliado o autor tão-somente das causas intentadas contra a União Federal.  Excluídas, dessa forma, as entidades autárquicas e as empresas públicas, como a CEF, aplicam-se-lhes as regras de competência do Código de Processo Civi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3"/>
        <w:jc w:val="center"/>
        <w:rPr>
          <w:sz w:val="19"/>
        </w:rPr>
      </w:pPr>
      <w:r>
        <w:rPr>
          <w:sz w:val="19"/>
        </w:rPr>
        <w:t xml:space="preserve">Seção III – Da competência </w:t>
      </w:r>
      <w:r>
        <w:rPr>
          <w:b/>
          <w:sz w:val="19"/>
        </w:rPr>
        <w:t>territ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3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3"/>
        <w:jc w:val="both"/>
        <w:rPr>
          <w:b/>
          <w:b/>
          <w:sz w:val="19"/>
        </w:rPr>
      </w:pPr>
      <w:r>
        <w:rPr>
          <w:sz w:val="19"/>
        </w:rPr>
        <w:t xml:space="preserve">Art. 94 –  A ação fundada em direito pessoal e a ação fundada em direito real sobre bens móveis serão propostas, em regra, </w:t>
      </w:r>
      <w:r>
        <w:rPr>
          <w:b/>
          <w:sz w:val="19"/>
        </w:rPr>
        <w:t>no foro do domicílio do ré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3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3"/>
        <w:jc w:val="both"/>
        <w:rPr>
          <w:sz w:val="19"/>
        </w:rPr>
      </w:pPr>
      <w:r>
        <w:rPr>
          <w:sz w:val="19"/>
        </w:rPr>
        <w:t>Art. 100 –  É competente o fo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3"/>
        <w:jc w:val="both"/>
        <w:rPr>
          <w:sz w:val="19"/>
        </w:rPr>
      </w:pPr>
      <w:r>
        <w:rPr>
          <w:sz w:val="19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3"/>
        <w:jc w:val="both"/>
        <w:rPr>
          <w:sz w:val="19"/>
        </w:rPr>
      </w:pPr>
      <w:r>
        <w:rPr>
          <w:sz w:val="19"/>
        </w:rPr>
        <w:t>IV - do lug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3"/>
        <w:jc w:val="both"/>
        <w:rPr/>
      </w:pPr>
      <w:r>
        <w:rPr>
          <w:sz w:val="19"/>
        </w:rPr>
        <w:t xml:space="preserve">a) </w:t>
      </w:r>
      <w:r>
        <w:rPr>
          <w:b/>
          <w:sz w:val="19"/>
        </w:rPr>
        <w:t>onde está a sede, para ação em que for ré a pessoa jurídica</w:t>
      </w:r>
      <w:r>
        <w:rPr>
          <w:sz w:val="19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3"/>
        <w:jc w:val="both"/>
        <w:rPr/>
      </w:pPr>
      <w:r>
        <w:rPr>
          <w:sz w:val="19"/>
        </w:rPr>
        <w:t xml:space="preserve">b) </w:t>
      </w:r>
      <w:r>
        <w:rPr>
          <w:b/>
          <w:sz w:val="19"/>
        </w:rPr>
        <w:t>onde se acha a agência ou sucursal, quanto às obrigações que ela contrai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Única hipótese em que seria competente para a apreciação da matéria o foro do domicílio do autor ter-se-ia no caso de estar nele localizada a agência na qual se houvesse contraído a obrigação (art. 100, IV, </w:t>
      </w:r>
      <w:r>
        <w:rPr>
          <w:i/>
          <w:sz w:val="22"/>
        </w:rPr>
        <w:t>b</w:t>
      </w:r>
      <w:r>
        <w:rPr>
          <w:sz w:val="22"/>
        </w:rPr>
        <w:t>), o que não é o caso.  De toda sorte, ainda assim, caberia ao autor optar pelo foro do local da sede ou por aquele em que estabelecida a sucurs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No que concerne ao fato de o Juízo suscitado haver declinado </w:t>
      </w:r>
      <w:r>
        <w:rPr>
          <w:i/>
          <w:sz w:val="22"/>
        </w:rPr>
        <w:t xml:space="preserve">ex officio </w:t>
      </w:r>
      <w:r>
        <w:rPr>
          <w:sz w:val="22"/>
        </w:rPr>
        <w:t>de sua competência, é ver que, de certo, entendeu que a divisão interna da seção judiciária, mediante adoção do sistema de varas distritais, determinaria hipótese de competência absolu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Tem-se, contudo, firmado por esse Egrégio Tribunal Regional Federal da 2ª Região, entendimento segundo o qual a competência, em casos como o de que ora se cogita, é territorial e relativa, incabível, portanto, a declinação de ofício.  É conferi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PROCESSUAL CIVIL - INCOMPETÊNCIA - EXTINÇÃO SEM JULGAMENTO DO MÉRITO - IMPERTINÊNCIA - SUBDIVISÃO DA CIRCUNSCRIÇÃO JUDICIÁRIA – COMPETÊNCIA RELATIVA - FIXAÇÃO DE FORO - CONFLITO ENTRE SEDES DE VARAS FEDERAIS - DECLINAÇÃO DE OFÍCIO - IMPOSSIBI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 - O argumento de que o dito fenômeno da "subdivisão da circunscrição judiciária" cuida de critério funcional - portanto, absoluto - não prevalece, pois iniludivelmente ressalta-se sua índole territorial - portanto, rel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I - No âmbito da Justiça Federal, quaisquer dúvidas e eventuais controvérsias, estabelecidas em função de duas sedes de varas federais e versando acerca de competência para instrução e julgamento de causas, encerram, em verdade, quaestio iuris atinente aos critérios de fixação da competência de foro, vale dizer, da competência territorial, relativa, pois, à toda evid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II - A fixação do foro, figurando como parte no feito a CEF - atendido antecedentemente o comando do art. 109, I, da CF-88 -, efetiva-se com a aplicação das regras do CPC, mais objetivamente da contida em seu artigo 100, inciso IV, alínea "b", que, aplicado, estabelece a competência do foro onde encontra-se a agência onde a parte autora firmou o contrato que pretende ver revi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V - Age ao arrepio do ordenamento jurídico processual pátrio o Juízo que declina ex officio de competência territorial (relativa), vez que, proposta a ação, para a modificação de dita competência evidencia-se indispensável o oferecimento de exceção argüindo a incompetência relativa (exceção declinatória de foro), a teor do art. 112, do CPC. Aplicabilidade, nessa extensão, da Súmula nº33 do ST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V - Na crença da incompetência absoluta do juízo, o proceder a ser adotado pelo juiz é o estatuído no art. 113 §2º, do CPC, que determina a remessa dos autos ao juiz que reputa competente, em lugar da extinção do feito sem julgamento do mérito, a teor dos inc. I e IV, do art. 267, daquele Dipl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VI - Recurso provido para desconstituir a sentença terminativaa e determinar o retorno dos autos à Vara de origem, a fim de que o MM. Juiz a quo dê regular prosseguimento ao feito, como de dire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TRF – 2ª Região – 1ª Turma – AC 217205 – Processo: 1999.02.01.053758-5 RJ – Decisão de  18/09/2000 – Relator JUIZ NEY FONSECA)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PROCESSUAL CIVIL - CONFLITO NEGATIVO DE COMPETÊNCIA - EMPRESA PÚBLICA FEDERAL - ART. 100, IV, "a", "b", e "c" do CPC - HIPÓTESE DE COMPETÊNCIA TERRITORIAL E RELATIVA - ARGÜIÇÃO DE INCOMPETÊNCIA SÓ É POSSÍVEL ATRAVÉS DE INCIDENTE DE EXCE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I - Estando diante de demanda proposta em face da CAIXA ECONÔMICA FEDERAL, empresa pública federal, com sede em Brasília-DF, e agências e sucursais espalhadas por todo o território nacio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I - O art. 109 da Constituição Federal, por sua vez não disciplina a questão de competência em razão do lugar - "de foro"- de empresa pública federal, aplicando-se, in casu, a regra geral do domicílio do réu, nos termos do art. 100, IV "a", "b", e "c" do CPC, podendo o autor optar ajuizar ação no Juízo da cidade do Rio de Janeiro, vez que a CEF possui sede nesta 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II - Ao admitir o domicílio do autor como critério de fixação da competência e considerar a competência territorial como se fosse funcional, estar-se-ia contrariando disposição constitucional expressa, limitando algo que a Lei Maior não limit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V - Ademais, as Resoluções da Presidência desta Corte, ao fixarem a jurisdição das Varas Federais instaladas na Seção Judiciária do Rio de Janeiro, não têm o condão de estabelecer regras de incompetência absoluta, vez que só tratam de competência territorial e relativa, que só poderia ser argüida através de incidente de exce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V - Conflito conhecido para declarar competente o Juízo susci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TRF – 2ª Região – 4ª Turma –CC 3270 – Processo: 99.02.21167-4 RJ –Decisão de 30/05/2000 – Relator JUIZ BENEDITO GONCALV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 fato de ser relativa a competência fica, dessa forma, por si só, a justificar sejam os autos remetidos ao Juízo da 11ª Vara Federal do Rio de Janeiro, que dela não poderia haver declinado de ofíc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parec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Rio de Janeiro, 4 de janeiro de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CCSãoJoãoMeritiCEF – isdaf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778" w:right="1134" w:gutter="0" w:header="284" w:top="2835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419" w:leader="none"/>
        <w:tab w:val="right" w:pos="8838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Recuodecorpodetexto2">
    <w:name w:val="Recuo de corpo de texto 2"/>
    <w:basedOn w:val="Normal"/>
    <w:qFormat/>
    <w:pPr>
      <w:ind w:left="2130" w:hanging="0"/>
      <w:jc w:val="both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i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2:54:00Z</dcterms:created>
  <dc:creator>Divisao de Informatica</dc:creator>
  <dc:description/>
  <dc:language>en-US</dc:language>
  <cp:lastModifiedBy>Boss</cp:lastModifiedBy>
  <cp:lastPrinted>2000-06-21T17:19:00Z</cp:lastPrinted>
  <dcterms:modified xsi:type="dcterms:W3CDTF">2001-01-04T18:18:00Z</dcterms:modified>
  <cp:revision>9</cp:revision>
  <dc:subject>CONFLITO DE COMPETENCIA</dc:subject>
  <dc:title>TRIBUNAL REGIONAL FEDERAL DA 2ª REGIÃO</dc:title>
</cp:coreProperties>
</file>